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3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.05.2017</w:t>
        <w:tab/>
        <w:tab/>
        <w:tab/>
        <w:tab/>
        <w:tab/>
        <w:tab/>
        <w:tab/>
        <w:tab/>
        <w:tab/>
        <w:t>№ 216-р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міського голови від 21.12.2015 № 895-р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З метою попереднього обстеження об’єктів оренди, розгляду документів та надання дозволу на проведення невід’ємних поліпшень комунального майна, що передано в оренду юридичним та фізичним особам керуючись Законом України «Про місцеве самоврядування в Україні», Порядком надання орендарю згоди на здійснення невід’ємних поліпшень орендованого комунального майна, затвердженим рішенням 8 сесії Мелітопольської міської ради Запорізької області VІ скликання від 30.06.2011 № 3/10, Положенням про комісію з надання згоди на здійснення невід’ємних поліпшень орендованого комунального майна, затвердженим рішенням 21 сесії Мелітопольської міської ради Запорізької області VІ скликання від 30.03.2012 № 3/5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1. Затвердити склад комісії з надання згоди на здійснення невід’ємних поліпшень орендованого комунального майна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ступник головного архітектора управління містобудування та архітектури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ій Геннадій Петр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Градпроект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щ Андрій Серг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П «Житломас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імофєєв Павло Анатол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, розпорядження міського голови від 21.12.2015 № 895-р «Про затвердження складу комісії з надання згоди на здійснення невід’ємних поліпшень орендованого комунального майна та втрату чинності розпорядження від 04.08.2015 № 555-р»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2:00Z</dcterms:created>
  <dc:creator>501-ALYONA</dc:creator>
  <dc:description/>
  <cp:keywords/>
  <dc:language>en-US</dc:language>
  <cp:lastModifiedBy>Олена Байрак</cp:lastModifiedBy>
  <cp:lastPrinted>2017-05-10T16:29:00Z</cp:lastPrinted>
  <dcterms:modified xsi:type="dcterms:W3CDTF">2021-12-22T09:10:00Z</dcterms:modified>
  <cp:revision>23</cp:revision>
  <dc:subject/>
  <dc:title/>
</cp:coreProperties>
</file>